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  <w:t>Summer League 2012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Match fees are £1 to cover the umpire</w:t>
      </w:r>
    </w:p>
    <w:p>
      <w:pPr>
        <w:pStyle w:val="Normal"/>
        <w:rPr/>
      </w:pPr>
      <w:r>
        <w:rPr>
          <w:rFonts w:cs="Tahoma" w:ascii="Tahoma" w:hAnsi="Tahoma"/>
        </w:rPr>
        <w:t>The umpires fees are £7 for a beginner umpire and £10 for a C award umpire per ma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eam play at Thurston       D team, Jays &amp; Juniors play at County Upp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0"/>
        <w:gridCol w:w="3150"/>
        <w:gridCol w:w="3150"/>
        <w:gridCol w:w="3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Jay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Junio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 1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pril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8.30 on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8.30 on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 1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pril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Week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pm Jubilee D v Cockfield C court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e umpire cour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pr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ays v Jetts 2 Court 5 (indoor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s umpire court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uniors v Thetford court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s umpire court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pr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.50pm Alexa umpir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t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pm Jubilee A v Moreton 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 2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pr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Week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pm Alexa umpire for Priors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pm Jubilee D v Havebury court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e umpire cour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 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pr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ays v Jetts 1 court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ona umpire cour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uniors v Jetts 3 court 5 (indoor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h umpire court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urs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pr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pm Jubilee A v Breckland A court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pm Alexa umpire cour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Jay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Junio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 M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Week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pm Alexa umpire for Priors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pm Jubilee D v Jetts B court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e umpire court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 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M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ays Cockfield 1court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iors umpire cour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uniors v Jetts 1 court 5 (indoor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n umpire court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urs 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pm Alexa umpi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t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pm Jubilee A v Cockfield B cour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 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Week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pm Alexa umpire for Priors 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pm Alexa umpire for Haverhill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pm Jubilee D v Moreton 6 court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e umpire court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 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ays v Cockfield 3 court 5 (indoor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ona umpire court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uniors v Cockfield 2 court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h umpire court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urs 1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pm Jubilee A v Moreton C court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pm Alexa umpire Cour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 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Week 5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.50pm Jubilee D v Moreton 5 court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lie umpire court 3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 1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ays v Thetford court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s umpire cour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uniors v Moreton court 5 (indoor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ren umpire court 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Jay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Junio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urs 1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.50pm Alexa umpir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t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pm Jubilee A v Burwell cour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 22nd M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Week 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pm Alexa umpire for Priors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pm Jubilee D v Jetts C court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e umpire cour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23rd M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ays v Jetts 3 court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s umpire cour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.45pm  Jubilee Juniors v Jetts 2 court 4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n umpire court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24th M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50pm Alexa umpir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t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pm Jubilee A v Jetts 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 2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Week 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pm Alexa umpire for Priors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pm Jubilee D v Phoenix 1 court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lie umpire cour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y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ays v Jubilee Jnrs court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ren umpire cour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uniors v Jubilee Jays court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rah umpire court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3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M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50pm Alexa umpir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t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pm Jubilee A v Haverhill B cour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LF TE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HALF TE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HALF TER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bilee Junio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 12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Week 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pm Jubilee D v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 13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45pm  Jubilee Jays v Cockfield 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n umpire court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uniors v Cockfield 1 court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ona umpire court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urs 1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pm Jubilee A v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B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pm – Jubilee A 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 1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Week 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pm Jubilee D v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 2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ays v Moreton court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ona umpire cour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 Jubilee Juniors v Cockfield 3 court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h umpire court 5 (indoor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urs 2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Ju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pm Jubilee A v</w:t>
            </w:r>
          </w:p>
          <w:p>
            <w:pPr>
              <w:pStyle w:val="Heading4"/>
              <w:rPr/>
            </w:pPr>
            <w:r>
              <w:rPr/>
              <w:t>TB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pm – Jubilee A 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Week 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pm Jubilee D v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 2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Zena’s tourna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h umpi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45pm Zena’s tournamen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n umpi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urs 2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ne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pm Jubilee A v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36"/>
              </w:rPr>
            </w:pPr>
            <w:r>
              <w:rPr>
                <w:rFonts w:cs="Tahoma" w:ascii="Tahoma" w:hAnsi="Tahoma"/>
                <w:color w:val="FF0000"/>
                <w:sz w:val="36"/>
              </w:rPr>
              <w:t>TB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pm – Jubilee A 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2:00Z</dcterms:created>
  <dc:creator>alexaburlow</dc:creator>
  <dc:description/>
  <dc:language>en-US</dc:language>
  <cp:lastModifiedBy>Sullivan Finch</cp:lastModifiedBy>
  <cp:lastPrinted>2011-04-04T11:15:00Z</cp:lastPrinted>
  <dcterms:modified xsi:type="dcterms:W3CDTF">2012-04-16T18:22:00Z</dcterms:modified>
  <cp:revision>2</cp:revision>
  <dc:subject/>
  <dc:title>Summer League 2011</dc:title>
</cp:coreProperties>
</file>